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 w:leader="none"/>
        </w:tabs>
        <w:autoSpaceDE w:val="false"/>
        <w:spacing w:before="254" w:after="0"/>
        <w:rPr>
          <w:color w:val="000000"/>
          <w:sz w:val="20"/>
          <w:szCs w:val="20"/>
        </w:rPr>
      </w:pPr>
      <w:r>
        <w:rPr>
          <w:color w:val="000000"/>
          <w:sz w:val="20"/>
          <w:szCs w:val="20"/>
        </w:rPr>
        <w:t xml:space="preserve">I.  DENTAL ASSISTANT SERIES: </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Dental Assistant</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I.   SUMMARY OF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in this series schedule patients for dental treatment; seat and drape patients for dental examination and treatment; prepare treatment area and instruments for use by the dentist; pass instruments and materials to the dentist during examination and treatment; mix amalgams and other materials; clear debris from the mouth of the patient; and perform related work as requir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The basic purpose of this work is to assist the dentist in all phases of examination and treatment.</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II.  ORGANIZATIONAL LEVEL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Dental Assistant is a technical job.</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V.   EXAMPLES OF DUTIES COMMON TO ALL LEVELS IN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Schedules patients for examination and treatment.</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Seats and drapes patients with a sterile sheet or other covering for protection during dental examination and treatment.</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    Prepares the treatment area by disposing of used materials by sterilizing dental instruments through the use of such standard dental clinical equipment as autoclaves and by laying out instruments as need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4.    Passes instruments and materials to the dentist to facilitate the treatment of patien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5.    Mixes amalgams, cements, silicates or other materials for making tooth impressions or for tooth restoration as needed by the dentist.</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6.    Clears debris from the mouth of the patient during treatment through the use of such standard dental clinical equipment as suction devices, water sprays and cotton roll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7.    Performs related work such as maintaining records of the medical and dental history of the patient, maintaining inventory of quantities of supplies on hand, replenishing supplies and materials as needed and storing supplies according to manufacturers' or other instruc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Based on assignment, incumbents of positions may also:</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Prepare materials for dental impressions as directed by dentist.</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Develop dental X-rays as directed by dentist.</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V.    DIFFERENCES BETWEEN LEVELS IN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None.</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VI.   RELATIONSHIPS WITH OTHER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Major work contacts are with patients, department personnel, the public and other agency personnel.</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VII.  SUPERVISION RECEIV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receive direct supervision from dentists or other employees of higher grade who provide instruction, assign work and review performance through observation for compliance with established procedur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VIII. SUPERVISION EXERCIS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Non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X.   WORKING CONDI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Dental Assistants may be required to stand for long periods of time; may work under exposure to communicable diseases, may be required to interact with people who are under physical and/or emotional stress, and may work in a mental health or medical facility or institut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X.  QUALIFICATIONS REQUIRED AT HIRE FOR ALL LEVELS IN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Ability to understand and apply the policies, procedures, specifications, standards and guidelines governing assigned unit activit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Ability to adapt to varying work situa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    Ability to establish rapport with other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4.    Ability to maintain a calm manner in stressful and emergency situa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5.    Ability to follow oral and written instruc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6.    Ability to maintain accurate record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7.    Ability to accurately record information provided orally.</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8.    Ability to gather information through questioning individual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9.    Ability to work accurately with names, numbers, codes and/or symbol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0.    Ability to communicate effectively in oral express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1.    Ability to file material in accordance with standard filing procedur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2.    Ability to establish and maintain harmonious working relationships with others.</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13.    Ability to deal tactfully with other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4.    Manual dexterity.</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15.    Sensitivity to the discomfort felt by dental patien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Based on assignment, the following additional qualifications may be required at hir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Ability to interact with people who are under physical and/or emotional stres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Ability to stand for prolonged periods of tim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    Ability to develop dental x-ray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XI.  QUALIFICATIONS ACQUIRED ON THE JOB AT ALL LEVELS IN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Knowledge of the policies, procedures, specifications, standards and guidelines governing assigned unit activit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Knowledge of the types and uses of appropriate agency form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    Knowledge of the types and uses of equipment, instruments, devices, chemicals, solutions and materials used in providing dental car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4.    Knowledge of safety practices and procedures followed in a dental facility.</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5.    Knowledge of the terminology and standard abbreviations used in the field of dentistry.</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6.    Knowledge of the methods used in the care and maintenance of equipment, instruments and devices used in providing dental car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7.    Knowledge of sanitation and sterilization methods, techniques, and procedures followed in a dental facility.</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8.    Skill in using dental equipment and instruments such as suction devices, water spray, etc.</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XII.  MINIMUM ENTRANCE REQUIREMEN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Non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XIII. SPECIAL REQUIREMEN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Based on assignment, possession of a valid Dental Assistant Certificate issued by the Dental Assistants National Boar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Occupational Group 23</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Revised 5/87</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 w:leader="none"/>
        <w:tab w:val="right" w:pos="9075" w:leader="none"/>
      </w:tabs>
      <w:autoSpaceDE w:val="false"/>
      <w:spacing w:before="102" w:after="0"/>
      <w:rPr>
        <w:color w:val="000000"/>
        <w:sz w:val="25"/>
        <w:szCs w:val="25"/>
      </w:rPr>
    </w:pPr>
    <w:r>
      <w:rPr>
        <w:color w:val="000000"/>
        <w:sz w:val="20"/>
        <w:szCs w:val="20"/>
      </w:rPr>
      <w:t>5/87</w:t>
    </w:r>
    <w:r>
      <w:rPr>
        <w:rFonts w:cs="Arial" w:ascii="Arial" w:hAnsi="Arial"/>
      </w:rPr>
      <w:tab/>
    </w:r>
    <w:r>
      <w:rPr>
        <w:color w:val="000000"/>
        <w:sz w:val="20"/>
        <w:szCs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Footer"/>
      <w:rPr>
        <w:color w:val="000000"/>
        <w:sz w:val="25"/>
        <w:szCs w:val="25"/>
      </w:rPr>
    </w:pPr>
    <w:r>
      <w:rPr>
        <w:color w:val="000000"/>
        <w:sz w:val="25"/>
        <w:szCs w:val="2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22" w:leader="none"/>
      </w:tabs>
      <w:autoSpaceDE w:val="false"/>
      <w:spacing w:before="75" w:after="0"/>
      <w:rPr>
        <w:b/>
        <w:b/>
        <w:bCs/>
        <w:color w:val="000000"/>
        <w:sz w:val="34"/>
        <w:szCs w:val="34"/>
      </w:rPr>
    </w:pPr>
    <w:r>
      <w:rPr>
        <w:rFonts w:cs="Arial" w:ascii="Arial" w:hAnsi="Arial"/>
      </w:rPr>
      <w:tab/>
    </w:r>
    <w:r>
      <w:rPr>
        <w:b/>
        <w:bCs/>
        <w:color w:val="000000"/>
        <w:sz w:val="28"/>
        <w:szCs w:val="28"/>
      </w:rPr>
      <w:t xml:space="preserve">Commonwealth of Massachusetts </w:t>
    </w:r>
  </w:p>
  <w:p>
    <w:pPr>
      <w:pStyle w:val="Normal"/>
      <w:widowControl w:val="false"/>
      <w:tabs>
        <w:tab w:val="clear" w:pos="720"/>
        <w:tab w:val="center" w:pos="4822" w:leader="none"/>
      </w:tabs>
      <w:autoSpaceDE w:val="false"/>
      <w:rPr>
        <w:b/>
        <w:b/>
        <w:bCs/>
        <w:color w:val="000000"/>
        <w:sz w:val="31"/>
        <w:szCs w:val="31"/>
      </w:rPr>
    </w:pPr>
    <w:r>
      <w:rPr>
        <w:rFonts w:cs="Arial" w:ascii="Arial" w:hAnsi="Arial"/>
      </w:rPr>
      <w:tab/>
    </w:r>
    <w:r>
      <w:rPr>
        <w:b/>
        <w:bCs/>
        <w:color w:val="000000"/>
        <w:sz w:val="28"/>
        <w:szCs w:val="28"/>
      </w:rPr>
      <w:t>Human Resources Division</w:t>
    </w:r>
  </w:p>
  <w:p>
    <w:pPr>
      <w:pStyle w:val="Normal"/>
      <w:widowControl w:val="false"/>
      <w:tabs>
        <w:tab w:val="clear" w:pos="720"/>
        <w:tab w:val="center" w:pos="4822" w:leader="none"/>
      </w:tabs>
      <w:autoSpaceDE w:val="false"/>
      <w:rPr>
        <w:b/>
        <w:b/>
        <w:bCs/>
        <w:color w:val="000000"/>
        <w:sz w:val="31"/>
        <w:szCs w:val="31"/>
      </w:rPr>
    </w:pPr>
    <w:r>
      <w:rPr>
        <w:rFonts w:cs="Arial" w:ascii="Arial" w:hAnsi="Arial"/>
      </w:rPr>
      <w:tab/>
    </w:r>
    <w:r>
      <w:rPr>
        <w:b/>
        <w:bCs/>
        <w:color w:val="000000"/>
        <w:sz w:val="28"/>
        <w:szCs w:val="28"/>
      </w:rPr>
      <w:t>Class Specification</w:t>
    </w:r>
  </w:p>
  <w:p>
    <w:pPr>
      <w:pStyle w:val="Normal"/>
      <w:widowControl w:val="false"/>
      <w:tabs>
        <w:tab w:val="clear" w:pos="720"/>
        <w:tab w:val="right" w:pos="1005" w:leader="none"/>
        <w:tab w:val="center" w:pos="4897" w:leader="none"/>
      </w:tabs>
      <w:autoSpaceDE w:val="false"/>
      <w:spacing w:before="84" w:after="0"/>
      <w:rPr>
        <w:b/>
        <w:b/>
        <w:bCs/>
        <w:color w:val="000000"/>
        <w:sz w:val="25"/>
        <w:szCs w:val="25"/>
      </w:rPr>
    </w:pPr>
    <w:r>
      <w:rPr>
        <w:rFonts w:cs="Arial" w:ascii="Arial" w:hAnsi="Arial"/>
      </w:rPr>
      <w:tab/>
    </w:r>
    <w:r>
      <w:rPr>
        <w:b/>
        <w:bCs/>
        <w:color w:val="000000"/>
        <w:sz w:val="20"/>
        <w:szCs w:val="20"/>
      </w:rPr>
      <w:t>245</w:t>
    </w:r>
    <w:r>
      <w:rPr>
        <w:rFonts w:cs="Arial" w:ascii="Arial" w:hAnsi="Arial"/>
      </w:rPr>
      <w:tab/>
    </w:r>
    <w:r>
      <w:rPr>
        <w:b/>
        <w:bCs/>
        <w:color w:val="000000"/>
        <w:sz w:val="20"/>
        <w:szCs w:val="20"/>
      </w:rPr>
      <w:t>Dental Assistant Series</w:t>
    </w:r>
  </w:p>
  <w:p>
    <w:pPr>
      <w:pStyle w:val="Header"/>
      <w:rPr>
        <w:b/>
        <w:b/>
        <w:bCs/>
        <w:color w:val="000000"/>
        <w:sz w:val="25"/>
        <w:szCs w:val="25"/>
      </w:rPr>
    </w:pPr>
    <w:r>
      <w:rPr>
        <w:b/>
        <w:bCs/>
        <w:color w:val="000000"/>
        <w:sz w:val="25"/>
        <w:szCs w:val="25"/>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8:53:00Z</dcterms:created>
  <dc:creator>jthomas</dc:creator>
  <dc:description/>
  <dc:language>en-US</dc:language>
  <cp:lastModifiedBy>jthomas</cp:lastModifiedBy>
  <dcterms:modified xsi:type="dcterms:W3CDTF">2006-01-18T13:03:00Z</dcterms:modified>
  <cp:revision>4</cp:revision>
  <dc:subject/>
  <dc:title/>
</cp:coreProperties>
</file>